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tr</w:t>
        <w:softHyphen/>
        <w:t>êng ®¹i häc giao th«ng vËn t¶i hµ néi</w:t>
      </w:r>
    </w:p>
    <w:p>
      <w:pPr>
        <w:pStyle w:val="Normal"/>
        <w:jc w:val="center"/>
        <w:rPr>
          <w:rFonts w:ascii=".VnArialH" w:hAnsi=".VnArialH" w:cs=".VnArialH"/>
          <w:b/>
          <w:b/>
          <w:sz w:val="26"/>
          <w:u w:val="single"/>
        </w:rPr>
      </w:pPr>
      <w:r>
        <w:rPr>
          <w:rFonts w:cs=".VnArialH" w:ascii=".VnArialH" w:hAnsi=".VnArialH"/>
          <w:b/>
          <w:sz w:val="26"/>
          <w:u w:val="single"/>
        </w:rPr>
        <w:t>Khoa sau ®¹i häc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center"/>
        <w:rPr>
          <w:rFonts w:ascii=".Vn3DH" w:hAnsi=".Vn3DH" w:cs=".Vn3DH"/>
          <w:sz w:val="40"/>
        </w:rPr>
      </w:pPr>
      <w:r>
        <w:rPr>
          <w:rFonts w:cs=".Vn3DH" w:ascii=".Vn3DH" w:hAnsi=".Vn3DH"/>
          <w:sz w:val="40"/>
        </w:rPr>
      </w:r>
    </w:p>
    <w:p>
      <w:pPr>
        <w:pStyle w:val="Normal"/>
        <w:rPr>
          <w:rFonts w:ascii=".VnRevue" w:hAnsi=".VnRevue" w:cs=".VnRevue"/>
          <w:sz w:val="40"/>
        </w:rPr>
      </w:pPr>
      <w:r>
        <w:rPr>
          <w:rFonts w:cs=".VnRevue" w:ascii=".VnRevue" w:hAnsi=".VnRevue"/>
          <w:sz w:val="40"/>
        </w:rPr>
        <w:tab/>
        <w:t>* GVHD: PGS,PTS NguyÔn ThÞ Minh NghÜa</w:t>
      </w:r>
    </w:p>
    <w:p>
      <w:pPr>
        <w:pStyle w:val="Normal"/>
        <w:rPr>
          <w:rFonts w:ascii=".VnRevue" w:hAnsi=".VnRevue" w:cs=".VnRevue"/>
          <w:sz w:val="40"/>
        </w:rPr>
      </w:pPr>
      <w:r>
        <w:rPr>
          <w:rFonts w:cs=".VnRevue" w:ascii=".VnRevue" w:hAnsi=".VnRevue"/>
          <w:sz w:val="40"/>
        </w:rPr>
        <w:tab/>
        <w:t>* Häc Viªn: Ph¹m Quèc TuÊn</w:t>
      </w:r>
    </w:p>
    <w:p>
      <w:pPr>
        <w:pStyle w:val="Normal"/>
        <w:jc w:val="center"/>
        <w:rPr>
          <w:rFonts w:ascii=".VnRevue" w:hAnsi=".VnRevue" w:cs=".VnRevue"/>
          <w:sz w:val="40"/>
        </w:rPr>
      </w:pPr>
      <w:r>
        <w:rPr>
          <w:rFonts w:cs=".VnRevue" w:ascii=".VnRevue" w:hAnsi=".VnRevue"/>
          <w:sz w:val="40"/>
        </w:rPr>
      </w:r>
    </w:p>
    <w:p>
      <w:pPr>
        <w:pStyle w:val="Normal"/>
        <w:jc w:val="center"/>
        <w:rPr>
          <w:rFonts w:ascii=".VnRevue" w:hAnsi=".VnRevue" w:cs=".VnRevue"/>
          <w:sz w:val="40"/>
        </w:rPr>
      </w:pPr>
      <w:r>
        <w:rPr>
          <w:rFonts w:cs=".VnRevue" w:ascii=".VnRevue" w:hAnsi=".VnRevue"/>
          <w:sz w:val="40"/>
        </w:rPr>
      </w:r>
    </w:p>
    <w:p>
      <w:pPr>
        <w:pStyle w:val="Normal"/>
        <w:jc w:val="center"/>
        <w:rPr>
          <w:rFonts w:ascii=".VnRevue" w:hAnsi=".VnRevue" w:cs=".VnRevue"/>
          <w:sz w:val="40"/>
        </w:rPr>
      </w:pPr>
      <w:r>
        <w:rPr>
          <w:rFonts w:cs=".Vn3DH" w:ascii=".Vn3DH" w:hAnsi=".Vn3DH"/>
          <w:sz w:val="40"/>
        </w:rPr>
        <w:t>bµi tËp</w:t>
      </w:r>
    </w:p>
    <w:p>
      <w:pPr>
        <w:pStyle w:val="Normal"/>
        <w:jc w:val="center"/>
        <w:rPr>
          <w:rFonts w:ascii=".VnRevue" w:hAnsi=".VnRevue" w:cs=".VnRevue"/>
          <w:sz w:val="40"/>
        </w:rPr>
      </w:pPr>
      <w:r>
        <w:rPr>
          <w:rFonts w:cs=".VnRevue" w:ascii=".VnRevue" w:hAnsi=".VnRevue"/>
          <w:sz w:val="40"/>
        </w:rPr>
      </w:r>
    </w:p>
    <w:p>
      <w:pPr>
        <w:pStyle w:val="Normal"/>
        <w:jc w:val="center"/>
        <w:rPr>
          <w:rFonts w:ascii=".VnRevue" w:hAnsi=".VnRevue" w:cs=".VnRevue"/>
          <w:sz w:val="40"/>
        </w:rPr>
      </w:pPr>
      <w:r>
        <w:rPr>
          <w:rFonts w:cs=".VnRevue" w:ascii=".VnRevue" w:hAnsi=".VnRevue"/>
          <w:sz w:val="40"/>
        </w:rPr>
        <w:t>So S¸nh cÇu treo vµ cÇu d©y v¨ng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ab/>
        <w:t>* §Æc ®iÓm chÞu tÜnh t¶i vµ ho¹t t¶i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ab/>
        <w:t>* §Æc ®iÓm chÞu t¶i träng ®éng vµ t¶i träng giã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ab/>
        <w:t>* §é cøng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ab/>
        <w:t>* Kh¶ n¨ng v</w:t>
        <w:softHyphen/>
        <w:t>ît nhÞp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ab/>
        <w:t>* §Æc ®iÓm thi c«ng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ab/>
        <w:t>* TÝnh ®a d¹ng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ab/>
        <w:t>* Ph¹m vi ¸p dông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center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Hµ néi, ngµy 30 th¸ng 12 n¨m 2003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giíi thiÖu chung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</w:rPr>
        <w:tab/>
      </w:r>
      <w:r>
        <w:rPr>
          <w:rFonts w:cs=".VnTime" w:ascii=".VnTime" w:hAnsi=".VnTime"/>
          <w:sz w:val="26"/>
        </w:rPr>
        <w:t>- CÇu treo ®· xuÊt hiÖn rÊt sím trong lÞch sö, tõ nh÷ng n¨m ®Çu cña thÕ kû 19. Cïng víi sù ph¸t triÓn cña khoa häc vµ c«ng nghÖ nhÊt lµ c«ng nghÖ luyÖn kim cÇu treo ®· ®¹t ®</w:t>
        <w:softHyphen/>
        <w:t>îc nh÷ng thµnh tùu to lín mµ ®iÓn h×nh lµ cÇu treo Akashi-Kaikyo ë NhËt B¶n, chiÒu dµi nhÞp chÝnh lµ 1990 m (kû lôc thÕ giíi hiÖn nay). Sù hÊp dÉn cña cÇu treo thÓ hiÖn qua c¸c ®Æc ®iÓm sau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CÇu treo cã thÓ v</w:t>
        <w:softHyphen/>
        <w:t>ît ®</w:t>
        <w:softHyphen/>
        <w:t>îc nhÞp rÊt dµi do ®ã cã thÓ tËn dông hÕt kh¶ n¨ng chÞu kÐo cña vËt liÖu c¸p c</w:t>
        <w:softHyphen/>
        <w:t>êng ®é cao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Träng l</w:t>
        <w:softHyphen/>
        <w:t>îng b¶n th©n cña cÇu treo nhá so víi c¸c lo¹i cÇu kh¸c cïng nhÞp nªn cã gi¸ thµnh nhá nhÊt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C«ng nghÖ thi c«ng cÇu treo Ýt phô thuéc vµo chÕ ®é thuû v¨n, ®Þa h×nh ®Þa chÊt cña lßng s«ng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* CÇu treo lµ mét hÖ liªn hîp gi÷a dÇm cøng vµ d©y chÞu lùc rÊt phøc t¹p d</w:t>
        <w:softHyphen/>
        <w:t>íi t¸c dông cña t¶i träng xe vµ dao ®éng do giã nªn trong qu¸ tr×nh thiÕt kÕ, thi c«ng, khai th¸c vÉn kh«ng tr¸nh khái nh÷ng sai sãt  mµ ®iÓn h×nh lµ vô sôp ®æ cÇu treo Tacoma ë Mü n¨m 1940. HiÖn nay c¸c nhµ b¸c häc, c¸c c«ng tr×nh s</w:t>
        <w:softHyphen/>
        <w:t xml:space="preserve"> vÉn cßn ®ang nghiªn cøu ®Ó hoµn chØnh lý thuyÕt tÝnh cÇu treo vÒ tÝnh to¸n tÜnh, ®éng, æn ®Þnh khÝ ®éng vµ c«ng nghÖ thi c«ng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Çu treo nãi chung lµ hÖ siªu tÜnh trong ®ã d©y chÞu lùc chñ yÕu, dÇm chØ tham gia chÞu lùc mét phÇn cïng víi d©y vµ chÞu lùc côc bé lµ chñ yÕu. Cã thÓ thÊy cÇu treo gåm cã c¸c lo¹i sau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CÇu treo d©y vâng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CÇu dµn d©y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CÇy treo d©y v¨ng dÇm cøng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nay do sù ph¸t triÓn ®a d¹ng cña cÇu d©y v¨ng mµ ng</w:t>
        <w:softHyphen/>
        <w:t>êi ta cã thÓ t¹m ph©n ra 2 lo¹i chÝnh lµ : CÇu treo vµ cÇu d©y v¨ng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>- §Ó so s¸nh cÇu treo vµ cÇu d©y v¨ng ta lÇn l</w:t>
        <w:softHyphen/>
        <w:t>ît t×m hiÓu ®Æc ®iÓm tõng lo¹i cÇu sau ®ã ®</w:t>
        <w:softHyphen/>
        <w:t xml:space="preserve">a ra so s¸nh. </w:t>
      </w:r>
      <w:r>
        <w:rPr>
          <w:rFonts w:cs=".VnTimeH" w:ascii=".VnTimeH" w:hAnsi=".VnTimeH"/>
          <w:sz w:val="26"/>
        </w:rPr>
        <w:t>ë</w:t>
      </w:r>
      <w:r>
        <w:rPr>
          <w:rFonts w:cs=".VnTime" w:ascii=".VnTime" w:hAnsi=".VnTime"/>
          <w:sz w:val="26"/>
        </w:rPr>
        <w:t xml:space="preserve"> ®©y chØ nªu ra c¸c ®Æc ®iÓm c¬ b¶n t</w:t>
        <w:softHyphen/>
        <w:t>¬ng øng gi÷a 2 lo¹i lµm c¨n cø ®Ó sã s¸nh cßn trong tõng lo¹i còng cã thÓ so s¸nh víi nhau kh«ng nªu ra ë ®©y .</w:t>
      </w:r>
    </w:p>
    <w:p>
      <w:pPr>
        <w:pStyle w:val="Heading1"/>
        <w:jc w:val="both"/>
        <w:rPr>
          <w:b/>
          <w:b/>
          <w:sz w:val="40"/>
        </w:rPr>
      </w:pPr>
      <w:r>
        <w:rPr>
          <w:b/>
          <w:sz w:val="40"/>
        </w:rPr>
        <w:t xml:space="preserve">A- cÇu treo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I- LÞch sö ph¸t triÓn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Çu treo nhÞp lín chÞu t¶i träng lín chØ ph¸t triÓn khi ngµnh c«ng nghiÖp luyÖn thÐp ph¸t triÓn. CÇu treo nhÞp lín ®Çu tiªn  qua vÞnh Menai ë Anh n¨m 1826 L=176.6 m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833 cÇu Saint-Andre-de-Cubzac(France) cÇu 5 nhÞp dµi 600 m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851 cÇu qua s«ng Niagara(USA) L=250 m , cã t¨ng c</w:t>
        <w:softHyphen/>
        <w:t xml:space="preserve">êng c¸c d©y v¨ng phô; 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937 cÇu Golden Gate(USA)  L=1280 m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981 cÇu Humber(Anh) L=1410 m 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998 cÇu Grand Belt(Denmark)) L=1624 m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998 cÇu Akashi-Kaikyo(Japan) L=1990 m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II- §Æc ®iÓm chÞu lùc cña cÇu treo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Bé phËn chÞu lùc chÝnh cña cÇu treo lµ d©y c¸p lµm b»ng thÐp c</w:t>
        <w:softHyphen/>
        <w:t>êng ®é cao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Khi chÞu tÜnh t¶i còng nh</w:t>
        <w:softHyphen/>
        <w:t xml:space="preserve"> ho¹t t¶i d©y c¸p chñ lu«n lu«n chÞu kÐo ®©y lµ </w:t>
        <w:softHyphen/>
        <w:t>u ®iÓm rÊt lín cña cÇu treo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¸c d©y c¸p ®eo lu«n lu«n chÞu kÐo d</w:t>
        <w:softHyphen/>
        <w:t>íi t¸c dông cña tÜnh t¶i vµ ho¹t t¶i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Çu treo lµ hÖ cã ®é cøng nhá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§é vâng do ho¹t t¶i lín;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Nh¹y c¶m víi t¶i träng giã vµ t¶i träng cã tÝnh chu kú xuÊt hiÖn c¸c dao ®éng; xo¾n vµ uèn</w:t>
      </w:r>
    </w:p>
    <w:p>
      <w:pPr>
        <w:pStyle w:val="Normal"/>
        <w:jc w:val="both"/>
        <w:rPr>
          <w:rFonts w:ascii=".VnTime" w:hAnsi=".VnTime" w:cs=".VnTime"/>
          <w:sz w:val="26"/>
        </w:rPr>
      </w:pPr>
      <w:r/>
      <m:oMath xmlns:m="http://schemas.openxmlformats.org/officeDocument/2006/math"/>
      <w:r>
        <w:rPr>
          <w:rFonts w:cs=".VnTime" w:ascii=".VnTime" w:hAnsi=".VnTime"/>
          <w:sz w:val="26"/>
        </w:rPr>
        <w:tab/>
        <w:tab/>
        <w:t>- Víi cÇu treo 1 nhÞp d©y Parabol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Khi xÕp t¶i trªn toµn cÇu cho lùc c¨ng trong d©y c¸p chñ lín nhÊt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Khi xÕp t¶i trªn 1/2 nhÞp th× ®é vâng lín nhÊt ë kho¶ng 1/4 nhÞ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Khi xÕp t¶i trªn 1/4 nhÞp th× cho m« men uèn lín nhÊt trong ë 1/4 nhÞ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§Ó gi¶m m« men uèn trong dÇm cøng th</w:t>
        <w:softHyphen/>
        <w:t>êng kh«ng cho dÇm cøng chÞu tÜnh t¶i b»ng c¸ch ®iÒu chØnh néi lùc hoÆc t¹o khíp t¹m trªn dÇm cøng trong giai ®o¹n thi c«ng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iii-c¸c s¬ ®å cÇu treo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ab/>
        <w:t>1. CÇu treo 1 nhÞ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  a. CÇu treo dÇm mÒm: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µ lo¹i cÇu ®¬n gi¶n nhÊt lµ bé phËn chÞu lùc chÝnh lµ d©y c¸p hoÆc d©y xÝch treo trªn 2 th¸p cÇu, 2 ®Çu d©y ®</w:t>
        <w:softHyphen/>
        <w:t>îc neo vµo mè neo. MÆt cÇu cã ®é cøng nhá ®</w:t>
        <w:softHyphen/>
        <w:t xml:space="preserve">îc treo trªn c¸c d©y chñ qua c¸c d©y ®eo ®øng 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Khi t¶i träng th¼ng ®øng ph©n bè ®Òu trªn suèt chiÒu dµi nhÞp th× ®é vâng cña d©y chØ do biÕn d¹ng ®µn håi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é cøng cña hÖ mÆt cÇu nhá nªn khi ho¹t t¶i t¸c dông lªn kÕt cÊu nhÞp th× mÆt cÇu bÞ biÕn d¹ng t</w:t>
        <w:softHyphen/>
        <w:t>¬ng øng víi vÞ trÝ ®Æt t¶i. §Æc biÖt khi t¶i ®øng trªn 1/2 nhÞp th× d©y biÕn d¹ng vµ dÇm cøng cã h×nh ch÷ S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Çu treo dÇm  mÒm  cã ®é cøng nhá nªn d</w:t>
        <w:softHyphen/>
        <w:t>íi t¸c dông cña ho¹t t¶i vµ t¶i träng giã cã thÓ xuÊt hiÖn c¸c dao ®éng uèn vµ xo¾n, ®«i khi biªn ®é dao ®éng lín lµm ¶nh h</w:t>
        <w:softHyphen/>
        <w:t>ëng ®Õn sù khai th¸c b×nh th</w:t>
        <w:softHyphen/>
        <w:t>êng vµ g©y h</w:t>
        <w:softHyphen/>
        <w:t xml:space="preserve"> háng hoÆc ph¸ ho¹i c«ng tr×nh. Ngay nay cÇu treo dÇm mÒm Ýt sö dông cho t¶i träng ®éng mµ chØ sö dông cho ®</w:t>
        <w:softHyphen/>
        <w:t>êng èng dÉ n</w:t>
        <w:softHyphen/>
        <w:t xml:space="preserve">íc, dÉn dÇu hoÆc khÝ ®èt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 xml:space="preserve">b. CÇu treo dÇm cøng: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Ó kh¾c phôc ®é cøng cña cÇu dÇm mÒm ng</w:t>
        <w:softHyphen/>
        <w:t>êi ta t¨ng c</w:t>
        <w:softHyphen/>
        <w:t>êng ®é cøng cña dÇm . DÇm cøng cã t¸c dông ph©n bè ®Òu t¶i träng lªn d©y vµ gi¶m nhÑ ®é vâng cña hÖ 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Õu m« men trong dÇm cøng qu¸ lín th× bè trÝ mét sè khíp trªn chiÒu däc ®Ó gi¶m m« men. NÕu dÇm cøng ®ñ lín ®Ó chÞu m« men th× kh«ng cÇn bè trÝ khíp . Khi cÇu cã nhÞp lín th× bè trÝ dµn ë phÇn xe ch¹y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Çu treo dÇm cøng ®</w:t>
        <w:softHyphen/>
        <w:t>îc sö dông phæ biÕn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¸c dông c¬ b¶n cña dÇm cøng lµ ph©n bè t¶i träng tËp trung t</w:t>
        <w:softHyphen/>
        <w:t>¬ng ®èi ®Òu trªn suèt chiÒu dµi nhÞp dÉn ®Õn gi¶m ¶nh h</w:t>
        <w:softHyphen/>
        <w:t>ëng cña biÕn d¹ng h×nh häc. DÇm cøng còng lµm gi¶m biÕn d¹ng chung cña hÖ d</w:t>
        <w:softHyphen/>
        <w:t>íi t¸c dông cña t¶i träng tËp trung.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CÇu treo 3 nhÞp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o¹i dÇm cøng lµ dÇm liªn tôc, d©y chñ cã thÓ neo vµo mè neo lo¹i nµy gäi lµ cÇu treo cã lùc ngang, do chÞu lùc ngang nªn mè neo cã kÝch th</w:t>
        <w:softHyphen/>
        <w:t>íc lín ®Ó chèng tr</w:t>
        <w:softHyphen/>
        <w:t>ît vµ chèng lËt nªn tèn vËt liÖu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Ó kh¾c phôc nh</w:t>
        <w:softHyphen/>
        <w:t>îc ®iÓm trªn ng</w:t>
        <w:softHyphen/>
        <w:t>êi ta neo d©y vµo ®Çu dÇm cøng trë thµnh hÖ kh«ng cã lùc ngang, kÝch th</w:t>
        <w:softHyphen/>
        <w:t>íc mè sÏ nhá . DÇm cøng ngoµi chÞu uèn cßn chÞu nÐn däc nªn tiÕt diÖn dÇm lín h¬n . Nh</w:t>
        <w:softHyphen/>
        <w:t>îc ®iÓm cña hÖ nµy so víi cÇu cã lùc ®Èy ngang lµ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Ph¶i l¾p r¸p dÇm cøng tr</w:t>
        <w:softHyphen/>
        <w:t>íc ®Ó neo d©y nªn cÇn ph¶i cã ®µ gi¸o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DÇm ngang lín nªn tèn vËt liÖu ®«i khi kh«ng hiÖu qu¶ kinh tÕ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+ Khi ho¹t t¶i trªn kÕt cÊu nhÞp ®é vâng cña dÇm cøng t¨ng thªm do t¸c ®éng cña lùc nÐn truyÒn vµo dÇm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o¹i cÇu kh«ng cã lùc ®Èy ngang trªn thùc tÕ Ýt sö dông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Çu kh«ng cã d©y ®eo ë nhÞp biªn cã ®é cøng lín h¬n hÖ ë nhÞp biªn cã d©y ®eo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Çu treo 3 nhÞp: Víi nhÞp lín dÇm cøng cã thÓ lµ c¸c dÇm ®¬n gi¶n ,vÝ dô cÇu Golden Gate cã 3 nhÞp 344+1281+344 m  nhÞp biªn cã d©y treo ®øng , dÇm cøng cã d¹ng dµn.Víi cÇu 3 nhÞp chiÒu dµi kh«ng lín l¾m th× dÇm cøng chñ yÕu lµ dÇm liªn tôc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3. CÇu treo 2nhÞ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- Lo¹i cÇu nµy cã ®é cøng nhá nªn Ýt sö dông 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Do yªu cÇu vÒ kiÕn tróc hoÆc ph¶i v</w:t>
        <w:softHyphen/>
        <w:t>ît qua vïng cã ®iÒu kiÖn ®Þa chÊt, thuû v¨n  ®Æc biÖt hoÆc cÇu v</w:t>
        <w:softHyphen/>
        <w:t xml:space="preserve">ît .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4. CÇu treo nhiÒu nhÞ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©y chñ bè trÝ liªn tôc qua tÊt c¶ c¸c nhÞp vµ neo vµo 2 mè neo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Çm cøng nªn lµm lµ dÇm ®¬n gi¶n v× dÇm liªn tôc g©y biÕn d¹ng do nhiÖt ®é rÊt lín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h</w:t>
        <w:softHyphen/>
        <w:t>îc ®iÓm lµ ho¹t t¶i ®øng trªn 1 nhÞp th× ®é vång ng</w:t>
        <w:softHyphen/>
        <w:t xml:space="preserve">îc cña nhÞp kÕ bªn kh¸ lín 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iv-cÊu t¹o cÇu treo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1. CÊu t¹o c¸p chñ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¸p chñ lµ bé phËn chÞu lùc chÝnh cña cÇu treo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©y c¸p  chñ lµm b»ng c¸c sîi xo¾n hoÆc song so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¸c sîi c¸p lµm b»ng thÐp c</w:t>
        <w:softHyphen/>
        <w:t>êng ®é cao c</w:t>
        <w:softHyphen/>
        <w:t>êng ®é sîi thÐp  lªn ®Õn 18 kN/mm</w:t>
        <w:softHyphen/>
      </w:r>
      <w:r>
        <w:rPr>
          <w:rFonts w:cs=".VnTime" w:ascii=".VnTime" w:hAnsi=".VnTime"/>
          <w:sz w:val="26"/>
          <w:vertAlign w:val="superscript"/>
        </w:rPr>
        <w:t>2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¸c bã c¸p lµm b»ng c¸c sîi song song cã m« ®uyn ®µn håi cao h¬n c¸p xo¾n nªn biÕn d¹ng Ýt h¬n vµ chÞu lùc tèt h¬n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rong c¸c cÇu treo nhÞp kh«ng lín l¾m th× dïng c¸p xo¾n, cÇu nhÞp lín th× dïng bã c¸p tõ c¸c tao song song bã l¹i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2. CÊu t¹o th¸p cÇu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VËt liÖu lµm th¸p cÇu lµ thÐp hoÆc bª t«ng cèt thÐ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Liªn kÕt ch©n th¸p lµ khíp hoÆc lµ ngµm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h¸p cÇu b»ng thÐp trong c¸c cÇu nhÞp nhá th</w:t>
        <w:softHyphen/>
        <w:t>êng lµm tiÕt diÖn ®Æc, cÇu lín dïng tiÕt diÖn h×nh hé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heo ph</w:t>
        <w:softHyphen/>
        <w:t>¬ng ngang th¸p cÇu ®</w:t>
        <w:softHyphen/>
        <w:t>îc liªn kÕt víi nhau thµnh khung hoÆc dµn hoa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Õu cÇu lín th× th¸p cÇu cã d¹ng nhiÒu hé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3. CÊu t¹o dÇm cø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Çm cøng th</w:t>
        <w:softHyphen/>
        <w:t>êng ®</w:t>
        <w:softHyphen/>
        <w:t>îc cÊu t¹o d</w:t>
        <w:softHyphen/>
        <w:t>íi d¹ng 2 hoÆc mét sè dÇm, dµn hoÆc mét tiÕt diÖn h×nh hép võa lµm b¶n mÆt cÇu cho xe ch¹y võa t¨ng ®é cøng chèng xo¾n cña dÇm cÇu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hiÒu cao dÇm cøng th</w:t>
        <w:softHyphen/>
        <w:t>êng kh«ng ®æi däc theo chiÒu dµi nhÞp, trong tr</w:t>
        <w:softHyphen/>
        <w:t>êng hîp dÇm cøng lµ dÇm liªn tôc hay mót thõa  còng cã thÓ lµm dÇm cã chiÒu cao thay ®æi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Çm cøng th</w:t>
        <w:softHyphen/>
        <w:t>êng ®Æt trong mÆt ph¼ng cña d©y chñ, c¸c d©y treo ®øng liªn kÕt trùc tiÕp vµo dÇm cøng, tuy nhiªn dÇm cøng còng cã thÓ n»m ngoµi mÆt ph¼ng d©y chñ khi ®ã d©y treo ®øng liªn kÕt vµo dÇm ngang hoÆc c¸nh mót thõa.</w:t>
      </w:r>
    </w:p>
    <w:p>
      <w:pPr>
        <w:pStyle w:val="TextBody"/>
        <w:rPr/>
      </w:pPr>
      <w:r>
        <w:rPr/>
        <w:tab/>
        <w:t>- Khi dÇm cøng kh«ng chÞu nÐn däc trôc cã thÓ bè trÝ nhiÒu dÇm r¶i ®Òu trªn mÆt c¾t ngang nhÞp .B¶n mÆt cÇu b»ng bª t«ng cèt thÐp cïng víi dÇm ngang liªn kÕt thµnh 1 hÖ kh«ng gian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rong c¸c cÇu treo hiÖn ®¹i ¸p dông nhiÒu lo¹i mÆt cÇu thÐp kiÓu b¶n trùc giao rÊt nhÑ vµ t¨ng c</w:t>
        <w:softHyphen/>
        <w:t>êng ®é cøng cho dÇm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iÕt diÖn h×nh hép cã ®é cøng chèng xo¾n rÊt tèt, cã ¶nh h</w:t>
        <w:softHyphen/>
        <w:t>ëng tèt ®Õn æn ®Þnh khÝ ®é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h»m gi¶m ¸p lùc giã c¸c mÆt bªn cña hép th</w:t>
        <w:softHyphen/>
        <w:t>êng v¸t c¸c gãc ®Ó t¨ng kh¶ n¨ng tho¸t giã( CÇu Servern ë Anh 1967 L=988 m)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- Víi cÇu treo nhÞp lín th× dïng dµn cøng cã nhiÒu </w:t>
        <w:softHyphen/>
        <w:t>u ®iÓm ®Æc biÖt lµ kh¶ n¨ng ®¶m b¶o c¸c ®iÒu kiÖn æn ®Þnh khÝ ®éng cña hÖ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Khi chiÒu réng cÇu lín th× dÇm ngang còng lµm d</w:t>
        <w:softHyphen/>
        <w:t xml:space="preserve">íi d¹ng dµn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- Trong mét sè nhÞp lín t¶i träng nÆng mÆt cÇu lµm 2 tÇng 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>- Trong cÇu treo cho lùc ngang truyÒn vµo dÇm cøng  trong 1 sè tr</w:t>
        <w:softHyphen/>
        <w:t xml:space="preserve">êng hîp dÇm cøng b»ng bª t«ng cèt thÐp . DÇm cøng b»ng bª t«ng cèt thÐp d¹ng ch÷ </w:t>
      </w:r>
      <w:r>
        <w:rPr>
          <w:rFonts w:eastAsia="Symbol" w:cs="Symbol" w:ascii="Symbol" w:hAnsi="Symbol"/>
          <w:sz w:val="26"/>
        </w:rPr>
        <w:t></w:t>
      </w:r>
      <w:r>
        <w:rPr>
          <w:rFonts w:cs=".VnTime" w:ascii=".VnTime" w:hAnsi=".VnTime"/>
          <w:sz w:val="26"/>
        </w:rPr>
        <w:t xml:space="preserve"> hoÆc h×nh hép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v-thi c«ng cÇu treo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</w:rPr>
        <w:tab/>
        <w:t>-</w:t>
      </w:r>
      <w:r>
        <w:rPr>
          <w:rFonts w:cs=".VnTime" w:ascii=".VnTime" w:hAnsi=".VnTime"/>
          <w:sz w:val="26"/>
        </w:rPr>
        <w:t xml:space="preserve"> Mét ®Æc ®iÓm c¬ b¶n cña cÇu treo lµ thi c«ng kh«ng cÇn ®µ gi¸o do ®ã thuËn lîi cho viÖc thi c«ng cÇu qua dßng s«ng s©u, n</w:t>
        <w:softHyphen/>
        <w:t>íc ch¶y xiÕt  vµ qua c¸c thung lòng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Khi thi c«ng cÇu ng</w:t>
        <w:softHyphen/>
        <w:t>êi ta treo d©y c¸p chñ lªn th¸p tr</w:t>
        <w:softHyphen/>
        <w:t>íc sau ®ã lîi dông d©y c¸p nµy ®Ó lao l¾p dÇm theo ph</w:t>
        <w:softHyphen/>
        <w:t>¬ng ph¸p l¾p hÉng. §Ó cho hÖ æn ®Þnh bao giê còng ph¶i l¾p ®èi xøng tõ 2 phÝa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§èi víi cÇu treo kh«ng cã lùc ngang(c¸p chñ neo vµo dÇm cøng) th× ph¶i thi c«ng dÇm cøng tr</w:t>
        <w:softHyphen/>
        <w:t>íc sau ®ã míi l¾p d©y sau. DÇm cøng cã thÓ thi c«ng theo c¸c ph</w:t>
        <w:softHyphen/>
        <w:t>¬ng ph¸p lao kÐo trªn ®µ gi¸o t¹m.</w:t>
      </w:r>
    </w:p>
    <w:p>
      <w:pPr>
        <w:pStyle w:val="Heading1"/>
        <w:jc w:val="both"/>
        <w:rPr>
          <w:rFonts w:ascii=".VnTime" w:hAnsi=".VnTime" w:cs=".VnTime"/>
          <w:b/>
          <w:b/>
          <w:sz w:val="40"/>
        </w:rPr>
      </w:pPr>
      <w:r>
        <w:rPr>
          <w:rFonts w:cs=".VnTime" w:ascii=".VnTime" w:hAnsi=".VnTime"/>
          <w:b/>
          <w:sz w:val="40"/>
        </w:rPr>
      </w:r>
    </w:p>
    <w:p>
      <w:pPr>
        <w:pStyle w:val="Heading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both"/>
        <w:rPr>
          <w:b/>
          <w:b/>
          <w:sz w:val="40"/>
        </w:rPr>
      </w:pPr>
      <w:r>
        <w:rPr>
          <w:b/>
          <w:sz w:val="40"/>
        </w:rPr>
        <w:t>B- cÇu d©y v¨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I- LÞch sö ph¸t triÓn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Çu d©y v¨ng còng nh</w:t>
        <w:softHyphen/>
        <w:t xml:space="preserve"> cÇu treo nhÞp lín chÞu t¶i träng lín chØ ph¸t triÓn khi ngµnh c«ng nghiÖp luyÖn thÐp ph¸t triÓn. CÇu d©y v¨ng nhÞp lín ®Çu tiªn  qua s«ng Vltava ë Praha n¨m 1868 L=146.6 m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975 cÇu St Nazaire  L=404 m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993 cÇu Th</w:t>
        <w:softHyphen/>
        <w:t>îng H¶i L=602 m 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995 cÇu Normandie L=856 m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¨m 1999 cÇu Tatara(Japan) L=890 m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II- §Æc ®iÓm chÞu lùc cña cÇu d©y v¨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Bé phËn chÞu lùc chÝnh cña cÇu d©y v¨ng lµ d©y c¸p lµm b»ng thÐp c</w:t>
        <w:softHyphen/>
        <w:t>êng ®é cao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KÕt cÊu cÇu d©y v¨ng tån t¹i 3 tr¹ng th¸i néi lùc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Néi lùc do tÜnh t¶i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Néi lùc do ho¹t t¶i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Néi lùc dù tr÷ trong tiÕt diÖn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Néi lùc do tÜnh t¶i lµ do kÕt cÊu nhÞp g©y ra, kÕt cÊu nhÞp ®ñ lín ®Ó chÞu tÜnh t¶i vµ ho¹t t¶i. Ho¹t t¶i lµ môc tiªu cÇn ®¹t cÇn ph¶i nghiªn cøu sao cho kÕt cÊu cã kh¶ n¨ng chÞu ho¹t t¶i ë møc cao nhÊt. TÜnh t¶i kh«ng ph¶i lµ môc tiªu thiÕt kÕ nh</w:t>
        <w:softHyphen/>
        <w:t>ng l¹i quyÕt ®Þnh gi¸ thµnh c«ng tr×nh nªn cÇn ph¶i ®¹t cùc tiÓu 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oµi ra tån t¹i mét d¹ng néi lùc do con ng</w:t>
        <w:softHyphen/>
        <w:t>êi chñ ®éng can thiÖp vµo lµ néi lùc do ®iÒu chØnh trong qu¸ tr×nh thi c«ng, chÕ t¹o. ViÖc ®iÒu chØnh néi lùc nh»m cùc tiÓu m« men uèn tæng thÓ trong dÇm cøng lµ viÖc rÊt cÇn thiÕt vµ cã hiÖu qu¶ cao. Trong nhiÒu tr</w:t>
        <w:softHyphen/>
        <w:t>êng hîp ®iÒu chØnh néi lùc cã thÓ triÖt tiªu néi lùc do tÜnh t¶i vµ mét phÇn do ho¹t t¶i ®ã lµ kh¸i niÖm ''tÜnh t¶i cho kh«ng'' vµ khi ®ã chØ thiÕt kÕ tiÕt diÖn theo néi lùc do ho¹t t¶i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iii-c¸c s¬ ®å cÇu d©y v¨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1. CÇu d©y v¨ng 1 nhÞ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Hai th¸p cÇu tùa trªn 2 mè, dÇm chñ mét nhÞp ®Æt trªn 2gèi cøng trªn 2 mè, c¸c gèi ®µn håi lµ ®iÓm neo c¸c d©y v¨ng. HÖ cã ®Æc ®iÓm chÞu lùc gièng nh</w:t>
        <w:softHyphen/>
        <w:t xml:space="preserve"> cÇu d©y v¨ng 3 nhÞp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h</w:t>
        <w:softHyphen/>
        <w:t xml:space="preserve">îc ®iÓm : </w:t>
      </w:r>
    </w:p>
    <w:p>
      <w:pPr>
        <w:pStyle w:val="Normal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Tån t¹i 2 mè neo chÞu lùc ngang gièng nh</w:t>
        <w:softHyphen/>
        <w:t xml:space="preserve"> cÇu treo d¹ng Parabol 1 nhÞp</w:t>
      </w:r>
    </w:p>
    <w:p>
      <w:pPr>
        <w:pStyle w:val="Normal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+ Gèi cè ®Þnh trªn mè neo chÞu lùc ngang ®æi chiÒu khi t¶i träng kh«ng ®èi xøng; </w:t>
      </w:r>
    </w:p>
    <w:p>
      <w:pPr>
        <w:pStyle w:val="Normal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DÇm cøng ngoµi chÞu uèn cßn chÞu nÐn thay  ®æi dÊu nªn khã dïng dÇm BTCT cho cÇu d©y v¨ng 1 nhÞp;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Ph¹m vi sö dông: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 xml:space="preserve">+ </w:t>
      </w:r>
      <w:r>
        <w:rPr>
          <w:rFonts w:cs=".VnTimeH" w:ascii=".VnTimeH" w:hAnsi=".VnTimeH"/>
          <w:sz w:val="26"/>
        </w:rPr>
        <w:t>¸</w:t>
      </w:r>
      <w:r>
        <w:rPr>
          <w:rFonts w:cs=".VnTime" w:ascii=".VnTime" w:hAnsi=".VnTime"/>
          <w:sz w:val="26"/>
        </w:rPr>
        <w:t>p dông trong ®iÒu kiÖn ®Þa chÊt ®Æc biÖt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CÇu v</w:t>
        <w:softHyphen/>
        <w:t>ît qua thung lòng, 2 mè neo n»m trªn ®Ønh nói(cÇu qua s«ng Arnc ë Italia)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Kh¾c phôc: Cã thÓ kÐo dµi dÇm chñ t¹o thªm 2 nhÞp biªn ®ång thêi liªn kÕt d©y neo vµo dÇm chñ t¹o thµnh hÖ kh«ng cã lùc ®Èy ngang. Khi ®ã hÖ 1 nhÞp biÕn thµnh hÖ 3 nhÞp cã nhÞp biªn ng¾n( cÇu §ak'r«ng Qu¶ng trÞ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CÇu d©y v¨ng 3 nhÞp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¬ ®å cÇu 3 nhÞp cã nhÞp biªn ng¾n kh«ng cã d©y v¨ng cã c¸c ®Æc ®iÓm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+ HÖ cã ®é cøng cña c¸c gèi ®µn håi lín do d©y neo cã chiÒu dµi ng¾n, gãc nghiªng n»m trong vïng hîp lý (45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+ Nh</w:t>
        <w:softHyphen/>
        <w:t>îc ®iÓm c¬ b¶n cña hÖ 3 nhÞp, nhÞp biªn kh«ng cã d©y v¨ng lµ chiÒu dµi nhÞp biªn qu¸ kh¸c biÖt so víi khoang dÇm nhÞp chÝnh. §Ó ®¶m b¶o gãc nghiªng d©y neo trong kho¶ng 45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 xml:space="preserve"> th× chiÒu dµi nhÞp biªn lÊy kho¶ng (1/4-1/5)L, víi c¸c cÇu nhÞp 200-300m th× chiÒu dµi nhÞp biªn kh¸ lín g©y m« men uèn lín cho nhÞp gi÷a g©y khã kh¨n cho viÖc ®¶m b¶o tÝnh ®ång nhÊt cña tiÕt diÖn dÇm chñ trªn toµn cÇu.Ngoµi ra lùc nhæ t¹i mè neo rÊt lín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Çu kh«ng cã d©y v¨ng ë nhÞp biªn cã ®é cøng lín h¬n hÖ ë nhÞp biªn cã d©y v¨ng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CÇu treo 3 nhÞp, ë nhÞp biªn cã d©y v¨ng : Cã </w:t>
        <w:softHyphen/>
        <w:t>u ®iÓm lµ sù lµm viÖc cña c¸c khoang dÇm nhÞp biªn Ýt kh¸c xa so víi nhÞp gi÷a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3. CÇu treo 2nhÞ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- Lo¹i cÇu nµy cã ®è cøng nhá nªn Ýt sö dông 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Do yªu cÇu vÒ kiÕn tróc hoÆc ph¶i v</w:t>
        <w:softHyphen/>
        <w:t>ît qua vïng cã ®iÒu kiÖn ®Þa chÊt, thuû v¨n  ®Æc biÖt hoÆc cÇu v</w:t>
        <w:softHyphen/>
        <w:t xml:space="preserve">ît .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4. CÇu d©y v¨ng nhiÒu nhÞp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iv-cÊu t¹o cÇu d©y v¨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1. CÊu t¹o c¸p chñ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Bé phËn chÞu lùc chÝnh cña cÇu d©y v¨ng lµ c¸c d©y c¸p xiªn vµ dÇm cø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©y c¸p lµm b»ng c¸c sîi c¸p c</w:t>
        <w:softHyphen/>
        <w:t>êng ®é cao xo¾n hoÆc song so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¸c sîi c¸p lµm b»ng thÐp c</w:t>
        <w:softHyphen/>
        <w:t>êng ®é cao c</w:t>
        <w:softHyphen/>
        <w:t>êng ®é sîi thÐp  lªn ®Õn 18 kN/mm</w:t>
        <w:softHyphen/>
      </w:r>
      <w:r>
        <w:rPr>
          <w:rFonts w:cs=".VnTime" w:ascii=".VnTime" w:hAnsi=".VnTime"/>
          <w:sz w:val="26"/>
          <w:vertAlign w:val="superscript"/>
        </w:rPr>
        <w:t>2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¸c bã c¸p lµm b»ng c¸c sîi song song cã m« ®uyn ®µn håi cao h¬n c¸p xo¾n nªn biÕn d¹ng Ýt h¬n vµ chÞu lùc tèt h¬n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rong c¸c cÇu d©y v¨ng nhÞp kh«ng lín l¾m th× dïng c¸p xo¾n, cÇu nhÞp lín th× dïng bã c¸p tõ c¸c tao song song bã l¹i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2. CÊu t¹o th¸p cÇu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 xml:space="preserve">- Sè mÆt ph¼ng d©y : Khi bÒ réng mÆt cÇu 7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20 m th</w:t>
        <w:softHyphen/>
        <w:t xml:space="preserve">êng bè trÝ 2 mÆt ph¼ng d©y, khi cÇu réng 30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60 m  th× cã thÓ bè trÝ 3 hay 4 mÆt ph¼ng d©y.Cã thÓ bè trÝ 1 mÆt ph¼ng d©y vµ dÇm cÇu lµ tiÕt diÖn h×nh hép ®Ó chèng xo¾n tèt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VËt liÖu: ThÐp hoÆc bª t«ng cèt thÐ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h¸p mÒm vµ th¸p cø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Th¸p mÒm: Ch©n th¸p lµ khíp víi trô hoÆc mãng, th¸p kh«ng chÞu m« men uèn theo ph</w:t>
        <w:softHyphen/>
        <w:t>¬ng däc cÇu. §é æn ®Þnh tÜnh häc ®</w:t>
        <w:softHyphen/>
        <w:t>îc ®¶m b¶o b»ng d©y neo liªn kÕt víi ®Çu dÇm chñ, víi mäi tr</w:t>
        <w:softHyphen/>
        <w:t>êng hîp t¶i träng d©y neo ph¶i ®¶m b¶o lu«n chÞu kÐo(cÇu §ak'r«ng , cÇu Saint-Nazaire).Th¸p mÒm cã kÝch th</w:t>
        <w:softHyphen/>
        <w:t>íc theo chiÒu däc cÇu t</w:t>
        <w:softHyphen/>
        <w:t>¬ng ®èi nhá, ®é cøng bÐ, theo ph</w:t>
        <w:softHyphen/>
        <w:t>¬ng däc cÇu th¸p cÇu lµm  viÖc nh</w:t>
        <w:softHyphen/>
        <w:t xml:space="preserve"> thanh 2 ®Çu khíp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Th¸p cøng cã tiÕt diÖn ngang t</w:t>
        <w:softHyphen/>
        <w:t>¬ng ®èi lín, ®é cøng theo ph</w:t>
        <w:softHyphen/>
        <w:t>¬ng däc cÇu ®ñ lín ®Ó h¹n chÕ chuyÓn vÞ ngang cña ®Ønh th¸p vµ chÞu lùc ngang cña c¸c d©y v¨ng th¸p cÇu lµm viÖc nh</w:t>
        <w:softHyphen/>
        <w:t xml:space="preserve"> thanh 1 ®Çu ngµm mét ®Çu tù do chÞu nÐn uèn. Ng</w:t>
        <w:softHyphen/>
        <w:t>êi ta t¨ng c</w:t>
        <w:softHyphen/>
        <w:t>êng ®é cøng cho th¸p b»ng c¸ch dïng th¸p ch÷ A hoÆc ch÷ Y ng</w:t>
        <w:softHyphen/>
        <w:t>îc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h¸p cÇu b»ng thÐp trong c¸c cÇu nhÞp nhá th</w:t>
        <w:softHyphen/>
        <w:t>êng lµm tiÕt diÖn ®Æc, cÇu lín dïng tiÕt diÖn h×nh hé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heo ph</w:t>
        <w:softHyphen/>
        <w:t>¬ng ngang th¸p cÇu ®</w:t>
        <w:softHyphen/>
        <w:t>îc liªn kÕt víi nhau thµnh khung hoÆc dµn hoa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Õu cÇu lín th× th¸p cÇu cã d¹ng nhiÒu hép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3. CÊu t¹o dÇm chñ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Çm cøng th</w:t>
        <w:softHyphen/>
        <w:t>êng ®</w:t>
        <w:softHyphen/>
        <w:t>îc cÊu t¹o d</w:t>
        <w:softHyphen/>
        <w:t>íi d¹ng 2 hoÆc mét sè dÇm, dµn hoÆc mét tiÕt diÖn h×nh hép võa lµm b¶n mÆt cÇu cho xe ch¹y võa t¨ng ®é cøng chèng xo¾n cña dÇm cÇu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hiÒu cao dÇm cøng th</w:t>
        <w:softHyphen/>
        <w:t>êng kh«ng ®æi däc theo chiÒu dµi nhÞp, trong tr</w:t>
        <w:softHyphen/>
        <w:t>êng hîp dÇm cøng lµ dÇm liªn tôc hay mót thõa  còng cã thÓ lµm dÇm cã chiÒu cao thay ®æi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Çm cøng th</w:t>
        <w:softHyphen/>
        <w:t>êng ®Æt trong mÆt ph¼ng cña d©y chñ, c¸c d©y treo ®øng liªn kÕt trùc tiÕp vµo dÇm cøng, tuy nhiªn dÇm cøng còng cã thÓ n»m ngoµi mÆt ph¼ng d©y chñ khi ®ã d©y treo ®øng liªn kÕt vµo dÇm ngang hoÆc c¸nh mót thõa.</w:t>
      </w:r>
    </w:p>
    <w:p>
      <w:pPr>
        <w:pStyle w:val="TextBody"/>
        <w:rPr/>
      </w:pPr>
      <w:r>
        <w:rPr/>
        <w:tab/>
        <w:t>- Trong c¸c cÇu d©y v¨ng hiÖn ®¹i ¸p dông nhiÒu lo¹i mÆt cÇu thÐp kiÓu b¶n trùc giao rÊt nhÑ vµ t¨ng c</w:t>
        <w:softHyphen/>
        <w:t>êng ®é cøng cho dÇm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iÕt diÖn h×nh hép cã ®é cøng chèng xo¾n rÊt tèt, cã ¶nh h</w:t>
        <w:softHyphen/>
        <w:t>ëng tèt ®Õn æn ®Þnh khÝ ®é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Nh»m gi¶m ¸p lùc giã c¸c mÆt bªn cña hép th</w:t>
        <w:softHyphen/>
        <w:t>êng v¸t c¸c gãc ®Ó t¨ng kh¶ n¨ng tho¸t giã( CÇu Normandie ë France L=856 m, B=23.6m, h=2,6m)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- Víi cÇu d©y v¨ng nhÞp lín th× dïng dµn cøng cã nhiÒu </w:t>
        <w:softHyphen/>
        <w:t>u ®iÓm ®Æc biÖt lµ kh¶ n¨ng ®¶m b¶o c¸c ®iÒu kiÖn æn ®Þnh khÝ ®éng cña hÖ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Khi chiÒu réng cÇu lín th× dÇm ngang còng lµm d</w:t>
        <w:softHyphen/>
        <w:t xml:space="preserve">íi d¹ng dµn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- Trong mét sè nhÞp lín t¶i träng nÆng mÆt cÇu lµm 2 tÇng 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>- Trong cÇu treo cho lùc ngang truyÒn vµo dÇm cøng  trong 1 sè tr</w:t>
        <w:softHyphen/>
        <w:t xml:space="preserve">êng hîp dÇm cøng b»ng bª t«ng cèt thÐp . DÇm cøng b»ng bª t«ng cèt thÐp d¹ng ch÷ </w:t>
      </w:r>
      <w:r>
        <w:rPr>
          <w:rFonts w:eastAsia="Symbol" w:cs="Symbol" w:ascii="Symbol" w:hAnsi="Symbol"/>
          <w:sz w:val="26"/>
        </w:rPr>
        <w:t></w:t>
      </w:r>
      <w:r>
        <w:rPr>
          <w:rFonts w:cs=".VnTime" w:ascii=".VnTime" w:hAnsi=".VnTime"/>
          <w:sz w:val="26"/>
        </w:rPr>
        <w:t xml:space="preserve"> hoÆc h×nh hép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thÓ ph©n dÇm chñ thµnh 2 lo¹i : DÇm chñ ®¬n n¨ng vµ dÇm chñ ®a n¨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a. DÇm chñ ®¬n n¨ng: TiÕt diÖn bÊt kú ®Æt trong c¸c mÆt ph¼ng d©y chÞu lùc nh</w:t>
        <w:softHyphen/>
        <w:t xml:space="preserve"> biªn chÞu nÐn cña dµn. Lo¹i nµy dïng cho cÇu nhiÒu mÆt ph¼ng d©y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b. DÇm chñ ®a n¨ng: TiÕt diÖng ngang cã d¹ng mét khèi, mét b¶n ®Æc, mét hép rçng b»ng bª t«ng cèt thÐp hoÆc b»ng thÐp ®</w:t>
        <w:softHyphen/>
        <w:t>îc gia c</w:t>
        <w:softHyphen/>
        <w:t>êng b»ng c¸c s</w:t>
        <w:softHyphen/>
        <w:t>ên däc vµ s</w:t>
        <w:softHyphen/>
        <w:t>ên ngang. DÇm chñ cã kh¶ n¨ng chÞu uèn vµ chÞu xo¾n rÊt lín rÊt cÇn thiÕt cho cÇu cã 1 mÆt ph¼ng d©y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v-thi c«ng cÇu d©y v¨ng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</w:rPr>
        <w:tab/>
        <w:t>-</w:t>
      </w:r>
      <w:r>
        <w:rPr>
          <w:rFonts w:cs=".VnTime" w:ascii=".VnTime" w:hAnsi=".VnTime"/>
          <w:sz w:val="26"/>
        </w:rPr>
        <w:t xml:space="preserve"> Mét ®Æc ®iÓm c¬ b¶n cña cÇu d©y v¨ng lµ l¾p dÇm  tr</w:t>
        <w:softHyphen/>
        <w:t>íc sau ®ã míi l¾p d©y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CÇu d©y v¨ng th</w:t>
        <w:softHyphen/>
        <w:t>êng v</w:t>
        <w:softHyphen/>
        <w:t>ît c¸c nhÞp rÊt dµi, khi ch</w:t>
        <w:softHyphen/>
        <w:t>a l¾p d©y th× dÇm rÊt mÒm, m¶nh kh«ng chÞu ®</w:t>
        <w:softHyphen/>
        <w:t>îc t¶i träng b¶n th©n nÕu kh«ng cã c¸c ®µ gi¸o chèng ®ì do ®ã viÖc l¾p ®Æt dÇm chñ theo c«ng nghÖ l¾p r¸p dÇm liªn tôc ph¶i chó ý ®Õn ®é m·nh cña dÇm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hi c«ng cÇu d©y v¨ng chñ yÕu tËp trung vµo 3 h¹ng môc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Thi c«ng th¸p cÇu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 </w:t>
        <w:tab/>
        <w:t>+ Thi c«ng dÇm cÇu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L¾p d©y vµ ®iÒu chØnh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Thi c«ng th¸p cÇu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hi c«ng th¸p cÇu b»ng thÐp : §¬n gi¶n nhÊt lµ l¾p dùng c¶ th¸p b»ng cÇn cÈu. Khi cÇu nhá chiÒu cao th¸p thÊp cã thÓ dùng th¸p b»ng ph</w:t>
        <w:softHyphen/>
        <w:t>¬ng ph¸p cÊt vã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hi c«ng th¸p cÇu b»ng bª t«ng cèt thÐp b»ng ph</w:t>
        <w:softHyphen/>
        <w:t>¬ng ph¸p thi c«ng toµn khèi dïng v¸n khu«n leo hay v¸n khu«n tr</w:t>
        <w:softHyphen/>
        <w:t>ît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Thi c«ng dÇm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. Thi c«ng dÇm chñ trªn trô t¹m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. Thi c«ng dÇm chñ nhê d©y thiªn tuyÕn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. Ph</w:t>
        <w:softHyphen/>
        <w:t>¬ng ph¸p l¾p tõng khoang nhê d©y thiªn tuyÕn hoÆc phao thuyÒn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. Thi c«ng hÉng dÇm cø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+ L¾p hÉng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§óc hÉng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Thi c«ng l¾p ®Æt d©y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L¾p ®Æt d©y v¨ng lµm tõ c¸c bã c¸p lín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L¾p d©y v¨ng tõ c¸c tao c¸p 7 sîi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/>
      </w:pPr>
      <w:r>
        <w:rPr>
          <w:rFonts w:cs=".VnTime" w:ascii=".VnTime" w:hAnsi=".VnTime"/>
          <w:b/>
          <w:sz w:val="36"/>
        </w:rPr>
        <w:tab/>
      </w:r>
      <w:r>
        <w:rPr>
          <w:rFonts w:cs=".VnTimeH" w:ascii=".VnTimeH" w:hAnsi=".VnTimeH"/>
          <w:b/>
          <w:sz w:val="36"/>
        </w:rPr>
        <w:t>c- so s¸nh cÇu treo &amp; cÇu d©y v¨ng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1- TÝnh ®a d¹ng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Ðt tæng thÓ cÇu d©y v¨ng cã h×nh d¸ng vµ kÕt cÊu ®a d¹ng h¬n cÇy treo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Gièng nhau: 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C¶ cÇu d©y treo vµ cÇu d©y v¨ng ®Òu cã d¹ng 1 nhÞp, 2 nhÞp, 3 nhÞp vµ nhiÒu nhÞp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 xml:space="preserve">+ DÇm cøng ®a d¹ng vËt liÖu lµ bª t«ng hoÆc thÐp 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 xml:space="preserve">+ TiÕt diÖn dÇm cøng lµ ch÷ I, h×nh hép, d¹ng tho¸t giã,d¹ng dµn. 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Th¸p cÇu cã thÓ ngµm ë ch©n hoÆc khíp ë ch©n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TiÕt diÖn th¸p cÇu cã thÓ lµ ®Æc,chÜ I, ch÷ H, hép, dµn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uy nhiªn trong cÇu treo lo¹i 1 nhÞp vµ 3 nhÞp hay ®</w:t>
        <w:softHyphen/>
        <w:t>îc sö dông cßn trong cÇu d©y v¨ng 3 nhÞp lµ hay ®</w:t>
        <w:softHyphen/>
        <w:t>îc sö dông lo¹i 2 nhÞp Ýt ®</w:t>
        <w:softHyphen/>
        <w:t>îc sö dông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Sù ®a d¹ng cña cÇu treo thÓ hiÖn ë chæ tÝnh ®a d¹ng vÒ mÆt ph©n nhÞp, cÇu treo dÇm mÒm, cÇu treo dÇm cøng. CÇu treo 3 nhÞp cã dÇm cøng liªn tôc, dÇm ®¬n gi¶n gèi t¹i c¸c trô, cÇu  treo 3 nhÞp d©y chñ neo vµo ®Çu dÇm, nhÞp biªn cã d©y ®eo hoÆc kh«ng cã d©y ®eo. CÇu treo cã thÓ cã 2 hay 3 mÆt ph¼ng d©y kh«ng cã cÇu treo bè trÝ 1 mÆt ph¼ng d©y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TÝnh ®a d¹ng vÒ h×nh d¸ng kiÕn tróc cña cÇu d©y v¨ng thÓ hiÖn ë chæ Çu d©y v¨ng cã 1,2 hoÆc 3 mÆt ph¼ng d©y; S¬ ®å bè trÝ d©y rÊt nhiÒu: song song, ®ång quy, rÏ qu¹t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2- ®Æc ®iÓm chÞu tÜnh t¶i, ho¹t t¶i, t¶i träng ®éng, giã vµ ®é cøng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Çu treo d©y chñ cã d¹ng Parabol nÕu t¶i träng ph©n bè trªn suèt chiÒu dµi d©y th× d©y chñ kh«ng biÕn d¹ng vÒ h×nh häc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Çu treo dÇm mÒm hÖ mÆt cÇu cã ®é cøng nhá, xÐt vÒ mÆt tÜnh häc ®©y lµ hÖ biÕn d¹ng h×nh häc, khi ho¹t t¶i ®i trªn cÇu th× d©y c¸p bÞ biÕn h×nh tuú theo vÞ trÝ cña ho¹t t¶i. Khi t¶i träng ®øng trªn n÷a nhÞp th× d©y sÏ biÕn d¹ng vµ biÓu ®å ®é vâng cã hÝnh ch÷ S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Ó kh¾c phôc biÕn d¹ng h×nh häc cña mÆt cÇu, ng</w:t>
        <w:softHyphen/>
        <w:t>êi ta dïng dÇm cøng cho cÇu treo gäi lµ cÇu treo dÇm cøng. DÇm cøng cã t¸c dông ph©n bè ®Çu t¶i träng t¸c dông lªn d©y, vµ møc ®é gi¶m tÝnh biÕn d¹ng h×nh häc cña d©y khi chÞu t¶i kh«ng ®èi xøng phô thuéc vµo ®é cøng cña dÇm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oµi viÖc ph©n bè t¶i träng lªn d©y dÇm cøng cßn tham gia chÞu t¶i, t¶i träng ph©n bè lªn d©y vµ dÇm tû lÖ víi ®é cøng chÞu kÐo cña d©y vµ chÞu uèn cña dÇm. Sù cã mÆt cña dÇm cøng sÏ lµm gi¶m néi lùc trong d©y chñ vµ nãi chung lµm cho c«ng tr×nh tèn vËt liÖu h¬n cÇu dÇm mÒm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Ó n©ng cao hiÖu qu¶ cho cÇu treo dÇm cøng th</w:t>
        <w:softHyphen/>
        <w:t>êng kh«ng cho dÇm cøng chÞu tÜnh t¶i b»ng ph</w:t>
        <w:softHyphen/>
        <w:t>¬ng ph¸p ®iÒu chØnh néi lùc hoÆc t¹o khíp t¹m trªn dÇm cøng trong giai ®o¹n thi c«ng.</w:t>
      </w:r>
    </w:p>
    <w:p>
      <w:pPr>
        <w:pStyle w:val="Normal"/>
        <w:tabs>
          <w:tab w:val="clear" w:pos="720"/>
          <w:tab w:val="left" w:pos="2083" w:leader="none"/>
        </w:tabs>
        <w:jc w:val="both"/>
        <w:rPr/>
      </w:pPr>
      <w:r>
        <w:rPr>
          <w:rFonts w:cs=".VnTime" w:ascii=".VnTime" w:hAnsi=".VnTime"/>
          <w:b/>
          <w:sz w:val="28"/>
        </w:rPr>
        <w:t xml:space="preserve">- </w:t>
      </w:r>
      <w:r>
        <w:rPr>
          <w:rFonts w:cs=".VnTime" w:ascii=".VnTime" w:hAnsi=".VnTime"/>
          <w:sz w:val="28"/>
        </w:rPr>
        <w:t>CÇu d©y v¨ng lµ hÖ kh«ng biÕn d¹ng h×nh häc, lµ hÖ liªn hîp dÇm cøng chñ yÕu chÞu uèn vµ nÐn, d©y chñ yÕu chÞu kÐo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Mét kh¸c nhau c¬ b¶n cña cÇu treo víi cÇu d©y v¨ng lµ c¸p chñ vµ c¸c d©y c¸p ®eo lu«n chÞu kÐo khi chÞu t¶i, trong khi ®ã cÇu d©y v¨ng nÕu ta kh«ng ®iÒu chØnh néi lùc th× c¸c d©y c¸p cã thÓ chÞu kÐo hoÆc chÞu nÐn 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Çu treo 1 nhÞp, 2 nhÞp, 3 nhÞp d©y neo neo vµo hè neo dÇm chñ chØ chÞu uèn khi chÞu tÜnh t¶i, ho¹t t¶i ...  .CÇu d©y v¨ng  dÇm cøng ngoµi chÞu uèn cßn chÞu nÐn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¶ cÇu d©y treo vµ cÇu d©y v¨ng ®Òu nh¹y c¶m víi t¶i träng ®éng, giã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VÒ ®é cønG: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Çu d©y v¨ng cã ®é cøng lín h¬n cÇu d©y vâng: V× cÇu d©y v¨ng kh«ng cã biÕn d¹ng h×nh häc cña d©y, dÇm cøng yªu cÇu nhá h¬n 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cÇu d©y v¨ng ®é cøng cña dÇm kh«ng ¶nh h</w:t>
        <w:softHyphen/>
        <w:t>ëng lín ®Õn ®é cøng cña hÖ nh</w:t>
        <w:softHyphen/>
        <w:t xml:space="preserve"> trong cÇu d©y vâng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3- kh¶ n¨ng v</w:t>
        <w:softHyphen/>
        <w:t>ît nhÞp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Çu treo cã kh¶ n¨ng v</w:t>
        <w:softHyphen/>
        <w:t>ît nhÞp lín h¬n cÇu d©y v¨ng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û lôc hiÖn t¹i cña cÇu d©y v¨ng lµ cÇu Akashi- Kaykio nhÞp 1990m, cÇu d©y v¨ng Tatara nhÞp 890 m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Symbol" w:hAnsi="Symbol" w:cs="Symbol"/>
          <w:sz w:val="28"/>
        </w:rPr>
      </w:pPr>
      <w:r>
        <w:rPr>
          <w:rFonts w:cs=".VnTime" w:ascii=".VnTime" w:hAnsi=".VnTime"/>
          <w:sz w:val="28"/>
        </w:rPr>
        <w:t>Ng</w:t>
        <w:softHyphen/>
        <w:t>êi ta ®· chøng minh cÇu treo cã thÓ v</w:t>
        <w:softHyphen/>
        <w:t>ît ®</w:t>
        <w:softHyphen/>
        <w:t>îc nhÞp trªn  3000 m, trong khi cÇu d©y v¨ng kh«ng thÓ v</w:t>
        <w:softHyphen/>
        <w:t>ît nhÞp lín nh</w:t>
        <w:softHyphen/>
        <w:t xml:space="preserve"> v©y ®</w:t>
        <w:softHyphen/>
        <w:t>îc v× nh</w:t>
        <w:softHyphen/>
        <w:t xml:space="preserve"> thÕ th× th¸p cÇu rÊt lµ cao ®iÒu nµy lµm cho cÇu cã ®é cøng gi¶m rÊt nhanh, dao ®éng sÏ rÊt lín dÔ g©y g·y ®æ c«ng tr×nh. VÝ dô khi nhÞp chÝnh cÇu d©y v¨ng dµi 1500 m, gãc nghiªng d©y gi÷a </w:t>
      </w:r>
      <w:r>
        <w:rPr>
          <w:rFonts w:cs="Symbol" w:ascii="Symbol" w:hAnsi="Symbol"/>
          <w:sz w:val="28"/>
        </w:rPr>
        <w:t></w:t>
      </w:r>
      <w:r>
        <w:rPr>
          <w:rFonts w:cs=".VnTime" w:ascii=".VnTime" w:hAnsi=".VnTime"/>
          <w:sz w:val="28"/>
        </w:rPr>
        <w:t>®é th× H=303m, d©y c¸p gi÷a dµi kho¶ng 835m trong khi ®ã cÇu Akashi- Kaikyo H=283m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/>
      </w:pPr>
      <w:r>
        <w:rPr>
          <w:rFonts w:cs=".VnTimeH" w:ascii=".VnTimeH" w:hAnsi=".VnTimeH"/>
          <w:b/>
          <w:sz w:val="28"/>
        </w:rPr>
        <w:t>4- ®Æc ®iÓm thi c«ng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i c«ng cÇu treo qua c¸c s«ng s©u, thung lòng kh«ng cÇn c¸c ®µ gi¸o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Khi thi c«ng cÇu treo cã hè neo bao giê ng</w:t>
        <w:softHyphen/>
        <w:t>êi ta còng thi c«ng  hè neo, th¸p cÇu, mè cÇu, c¸p chñ tr</w:t>
        <w:softHyphen/>
        <w:t>íc sau ®ã míi thi c«ng dÇm sau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Khi thi cèng cÇu d©y v¨ng th</w:t>
        <w:softHyphen/>
        <w:t>êng th× ng</w:t>
        <w:softHyphen/>
        <w:t>êi ta ph¶i c«ng mè cÇu, th¸p cÇu, dÇm cÇu tr</w:t>
        <w:softHyphen/>
        <w:t>íc sau ®ã míi l¾p vµ c¨ng kÐo c¸c d©y v¨ng. Tuy nhiªn còng cã thÓ võa thi c«ng l¾p hÉng c¸c ®èt dÇm võa thi c«ng th¸p kÕt hîp l¾p c¸c d©y v¨ng cïng lóc nh</w:t>
        <w:softHyphen/>
        <w:t xml:space="preserve"> ®· tõng lµm ë cÇu KiÒn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- Trong c¸c cÇu treo cã d©y c¸p chñ neo vµo ®Çu dÇm cøng th× tr×nh tù thi c«ng lµ l¾p dÇm tr</w:t>
        <w:softHyphen/>
        <w:t>íc trªn ®µ gi¸o, sau ®ã míi l¾p d©y c¸p chñ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6- ph¹m vi ¸p dông 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Çu treo vµ cÇu d©y v¨ng nh×n chung ®</w:t>
        <w:softHyphen/>
        <w:t>îc sö dông réng r·i trªn thÕ giíi. Cã nh÷ng c©y cÇu lµ biÓu t</w:t>
        <w:softHyphen/>
        <w:t>îng cña mét thµnh phè hay mét ®Êt n</w:t>
        <w:softHyphen/>
        <w:t>íc.(cÇu Golden Gate ë San Fransisco hay cÇu Akashi- Kaikyo ë NhËt B¶n)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CÇu treo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CÇu treo 1 nhÞp hay ®</w:t>
        <w:softHyphen/>
        <w:t>îc sö dông cho khÈu ®é th</w:t>
        <w:softHyphen/>
        <w:t>êng &lt;1000 m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CÇu treo 2 nhÞp Ýt sö dông, chØ sö dông khi ®iÒu kiÖn ®Þa chÊt ®Æc biÖt ..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+ CÇu treo 3 nhÞp cã lùc ®Èy ngang hay ®</w:t>
        <w:softHyphen/>
        <w:t>îc sö dông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) CÇu d©y v¨ng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Çu d©y v¨ng 1 nhÞp Ýt ®</w:t>
        <w:softHyphen/>
        <w:t>îc sö dông, chØ sö dông trong tr</w:t>
        <w:softHyphen/>
        <w:t>êng hîp ®Æt biÖt do ®Þa chÊt hoÆc 1 yªu cÇu kh¸ch quan nµo ®ã.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Çu d©y v¨ng 2 nhÞp Ýt sö dông, chØ sö dông cho cÇu v</w:t>
        <w:softHyphen/>
        <w:t>ît, do ®iÒu kiÖn ®Þa chÊt ®Æt biÖt hay do 1 yªu cÇu vÒ kiÕn tróc nµo ®ã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Çu d©y 3 nhÞp s¬ ®å d©y rÏ qu¹t hay ®</w:t>
        <w:softHyphen/>
        <w:t>îc sö dông hiÖn nay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Çu d©y v¨ng nhiÒu nhÞp  Ýt ®</w:t>
        <w:softHyphen/>
        <w:t>îc sö dông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ph¹m vi nhÞp d</w:t>
        <w:softHyphen/>
        <w:t>íi nhÞp d</w:t>
        <w:softHyphen/>
        <w:t>íi 600m cÇu d©y v¨ng sÏ kinh tÕ h¬n cÇu treo, cßn ®èi víi c¸c nhÞp lín h¬n n÷a d©y v¨ng sÏ rÊt dµi nªn bÞ vâng d</w:t>
        <w:softHyphen/>
        <w:t>íi t¸c dông cña t¶i träng b¶n th©n, lµm gi¶m ®é cøng cña hÖ do ®ã nã kh«ng cßn gi÷ ®</w:t>
        <w:softHyphen/>
        <w:t xml:space="preserve">îc </w:t>
        <w:softHyphen/>
        <w:t>u ®iÓm ®Æc biÕt cña hÖ cÇu treo</w:t>
      </w:r>
    </w:p>
    <w:sectPr>
      <w:type w:val="nextPage"/>
      <w:pgSz w:w="12240" w:h="15840"/>
      <w:pgMar w:left="1134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3DH">
    <w:charset w:val="00"/>
    <w:family w:val="swiss"/>
    <w:pitch w:val="variable"/>
  </w:font>
  <w:font w:name=".VnRev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20:00Z</dcterms:created>
  <dc:creator>Trung Tam Tin Hoc</dc:creator>
  <dc:description/>
  <dc:language>en-US</dc:language>
  <cp:lastModifiedBy>Ais</cp:lastModifiedBy>
  <cp:lastPrinted>2003-12-30T23:08:00Z</cp:lastPrinted>
  <dcterms:modified xsi:type="dcterms:W3CDTF">2003-12-30T16:20:00Z</dcterms:modified>
  <cp:revision>2</cp:revision>
  <dc:subject/>
  <dc:title>cÇu treo vµ cÇu d©y v¨ng</dc:title>
</cp:coreProperties>
</file>